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校內商業簡報競賽暨選拔賽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確實迅速的工作習慣與精益求精之學習精神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學生參與競賽之興趣，以增進其學習成就及榮譽感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間相互砥礪技藝，以提高本校學生商業簡報技能水準。</w:t>
      </w:r>
    </w:p>
    <w:p>
      <w:pPr>
        <w:pStyle w:val="Normal"/>
        <w:ind w:left="980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本競賽選拔技藝優良同學，經指導老師遴選後可代表本校參加各項校外技能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競賽種類：</w:t>
      </w:r>
      <w:r>
        <w:rPr>
          <w:rFonts w:ascii="標楷體" w:hAnsi="標楷體" w:cs="標楷體" w:eastAsia="標楷體"/>
        </w:rPr>
        <w:t>商業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地點：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 xml:space="preserve">oogle classroom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商業簡報校內賽</w:t>
      </w:r>
    </w:p>
    <w:p>
      <w:pPr>
        <w:pStyle w:val="Normal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</w:rPr>
        <w:t>本校二年級學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競賽時間：學科、術科競賽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競賽規則：</w:t>
      </w:r>
      <w:r>
        <w:rPr>
          <w:rFonts w:ascii="標楷體" w:hAnsi="標楷體" w:cs="標楷體" w:eastAsia="標楷體"/>
        </w:rPr>
        <w:t>同全國高級中學商業類技藝競賽商業簡報競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-WinCharSetFFFF-H;文鼎古印體" w:ascii="標楷體" w:hAnsi="標楷體"/>
          <w:kern w:val="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邏輯性與主題傳達性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正確性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成績計算：</w:t>
      </w: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＋模擬競賽</w:t>
      </w:r>
      <w:r>
        <w:rPr>
          <w:rFonts w:eastAsia="標楷體" w:cs="標楷體" w:ascii="標楷體" w:hAnsi="標楷體"/>
        </w:rPr>
        <w:t>×8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成績擇優錄取一～三名，另外擇優給予佳作，頒發獎狀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達上列資格但全程參與學、術科競賽且總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頒發參賽證明以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教師：</w:t>
      </w:r>
      <w:r>
        <w:rPr>
          <w:rFonts w:ascii="標楷體" w:hAnsi="標楷體" w:cs="標楷體" w:eastAsia="標楷體"/>
        </w:rPr>
        <w:t>由商業簡報指導老師群擔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7:00Z</dcterms:created>
  <dc:creator>user</dc:creator>
  <dc:description/>
  <cp:keywords/>
  <dc:language>en-US</dc:language>
  <cp:lastModifiedBy>user</cp:lastModifiedBy>
  <cp:lastPrinted>2018-04-12T15:16:00Z</cp:lastPrinted>
  <dcterms:modified xsi:type="dcterms:W3CDTF">2021-06-11T03:17:00Z</dcterms:modified>
  <cp:revision>2</cp:revision>
  <dc:subject/>
  <dc:title>國立華南高級商業職業學校一○○學年度</dc:title>
</cp:coreProperties>
</file>