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華南高級商業職業學校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商管群商經盃專題製作競賽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中職優質化</w:t>
      </w:r>
      <w:r>
        <w:rPr>
          <w:rFonts w:eastAsia="標楷體" w:ascii="標楷體" w:hAnsi="標楷體"/>
          <w:sz w:val="28"/>
          <w:szCs w:val="28"/>
        </w:rPr>
        <w:t>109-B3-1</w:t>
      </w:r>
      <w:r>
        <w:rPr>
          <w:rFonts w:ascii="標楷體" w:hAnsi="標楷體" w:eastAsia="標楷體"/>
          <w:sz w:val="28"/>
          <w:szCs w:val="28"/>
        </w:rPr>
        <w:t>精進實務專題研究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為鼓勵在校的學生發揮團隊精神及增進高中職學生專題製作能力，技職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教育特色強調做中學，理論與實務相應結合是技職教育教學的重點，特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辦理「商經盃商管群專題製作競賽」，藉以培養學生解決問題能力、溝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通協調、與師生互動交流的機會，並展現實務專題製作成果發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班級：商三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人數：每組成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限，每隊需有指導老師一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格式說明：以中學生小論文格式呈現書面報告，並提供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列印檔案書面資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競賽流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須準備簡報口頭發表，表演方式不拘，各組時間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，</w:t>
      </w:r>
      <w:r>
        <w:rPr>
          <w:rFonts w:eastAsia="標楷體" w:cs="標楷體" w:ascii="標楷體" w:hAnsi="標楷體"/>
          <w:color w:val="FF0000"/>
          <w:sz w:val="28"/>
          <w:szCs w:val="28"/>
        </w:rPr>
        <w:t>Q&amp;A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　分鐘，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，當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時舉牌，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時響鈴聲</w:t>
      </w:r>
      <w:r>
        <w:rPr>
          <w:rFonts w:ascii="標楷體" w:hAnsi="標楷體" w:cs="標楷體" w:eastAsia="標楷體"/>
          <w:sz w:val="28"/>
          <w:szCs w:val="28"/>
        </w:rPr>
        <w:t>，時間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時強迫立即停止報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：</w:t>
      </w:r>
      <w:r>
        <w:rPr>
          <w:rFonts w:eastAsia="標楷體" w:cs="標楷體" w:ascii="標楷體" w:hAnsi="標楷體"/>
          <w:sz w:val="28"/>
          <w:szCs w:val="28"/>
        </w:rPr>
        <w:t>1/2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前公佈得獎名單，得獎隊伍依科務會議決議後，另擇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間進行頒獎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方式與獎勵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/>
        <w:t>(</w:t>
      </w:r>
      <w:r>
        <w:rPr/>
        <w:t>一</w:t>
      </w:r>
      <w:r>
        <w:rPr/>
        <w:t>)</w:t>
      </w:r>
      <w:r>
        <w:rPr/>
        <w:t>評選方式︰由任課教師聘請專題製作相關教師擔任評審，評選標準如下</w:t>
      </w:r>
      <w:r>
        <w:rPr/>
        <w:t>:</w:t>
      </w:r>
    </w:p>
    <w:tbl>
      <w:tblPr>
        <w:tblW w:w="862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640"/>
        <w:gridCol w:w="1133"/>
      </w:tblGrid>
      <w:tr>
        <w:trPr/>
        <w:tc>
          <w:tcPr>
            <w:tcW w:w="28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大構面</w:t>
            </w:r>
          </w:p>
        </w:tc>
        <w:tc>
          <w:tcPr>
            <w:tcW w:w="4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的創新性及應用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動機、方法及過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文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建議與參考文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內容格式排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製作及發表技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默契合作表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答詢表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獎勵方式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成績，</w:t>
      </w:r>
      <w:r>
        <w:rPr>
          <w:rFonts w:ascii="標楷體" w:hAnsi="標楷體" w:cs="標楷體" w:eastAsia="標楷體"/>
          <w:sz w:val="28"/>
          <w:szCs w:val="28"/>
        </w:rPr>
        <w:t>每班獲頒獎狀與獎金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第一名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頒發獎狀乙紙與獎勵金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第二名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頒發獎狀乙紙與獎勵金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第三名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頒發獎狀乙紙與獎勵金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優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勝：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若作品未達一定標準，獎項得從缺，獎金得做適當調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詳閱相關規定，以免影響您的權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者若抄襲、盜取第三人著作權、商標權等其他智慧財產權，經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辦單位發現或第三者檢舉，查證若屬實，主辦單位可取消其參賽及獲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資格並由參賽者自行承擔一切法律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隊伍須同意參賽作品可供作教學範例使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之相關文字、遊記、影音及創意為本計畫與參賽者共同擁有，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後如要轉讓、登載、或予第三者引用時，需經本計畫主辦單位同意，若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違反相關法律責任將由參賽者自行承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訊請參考商業經營科科網站公告 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經費：由本校優質化計畫經費項下支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本辦法經呈請校長核定後實施，修正時亦同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6:00Z</dcterms:created>
  <dc:creator>user</dc:creator>
  <dc:description/>
  <cp:keywords/>
  <dc:language>en-US</dc:language>
  <cp:lastModifiedBy>user</cp:lastModifiedBy>
  <cp:lastPrinted>2016-01-05T15:04:00Z</cp:lastPrinted>
  <dcterms:modified xsi:type="dcterms:W3CDTF">2021-01-06T09:09:00Z</dcterms:modified>
  <cp:revision>4</cp:revision>
  <dc:subject/>
  <dc:title>國立華南高級商業職業學校一○○學年度</dc:title>
</cp:coreProperties>
</file>