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89"/>
        <w:gridCol w:w="1869"/>
        <w:gridCol w:w="3685"/>
      </w:tblGrid>
      <w:tr>
        <w:trPr>
          <w:trHeight w:val="880" w:hRule="exac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華南高級商業職業學校教師取得碩士、博士學位、教師證書改敘申請書</w:t>
            </w:r>
          </w:p>
        </w:tc>
      </w:tr>
      <w:tr>
        <w:trPr>
          <w:trHeight w:val="8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位校名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已於　　　年　　月　　日檢齊以下相關證件，請准予辦理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改敘。</w:t>
            </w:r>
            <w:r>
              <w:rPr>
                <w:rFonts w:eastAsia="標楷體"/>
              </w:rPr>
              <w:t>　　　　　　　　　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當事人簽章）</w:t>
            </w:r>
          </w:p>
        </w:tc>
      </w:tr>
      <w:tr>
        <w:trPr>
          <w:trHeight w:val="21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檢附證件名稱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81" w:right="57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證書（原、新學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81" w:right="57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次敘薪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81" w:right="57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年成績考核通知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81" w:right="57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所進修請附留職停薪或帶職帶薪核准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81" w:right="57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辦理留職停薪進修教師請先辦理復職手續，並附復職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81" w:right="57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證明書。（必須包含進修起迄時間及歷年成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81" w:right="57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81" w:right="57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（例如國外學歷應依教育部規定檢附相關證明文件）</w:t>
            </w:r>
          </w:p>
          <w:p>
            <w:pPr>
              <w:pStyle w:val="Normal"/>
              <w:spacing w:lineRule="exact" w:line="440" w:before="0" w:after="120"/>
              <w:ind w:left="240" w:hanging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：以上由申請人自行勾記，人事機構負責查核。</w:t>
            </w:r>
          </w:p>
        </w:tc>
      </w:tr>
      <w:tr>
        <w:trPr>
          <w:trHeight w:val="25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9393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重要文件：</w:t>
            </w:r>
          </w:p>
          <w:p>
            <w:pPr>
              <w:pStyle w:val="Style17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該教師日後於取得較高學歷、教師資格後，如因教師個人因素致延誤申請者，應依規定自審定之日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81"/>
        </w:tabs>
        <w:ind w:left="381" w:hanging="32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0:00Z</dcterms:created>
  <dc:creator>***</dc:creator>
  <dc:description/>
  <cp:keywords/>
  <dc:language>en-US</dc:language>
  <cp:lastModifiedBy>Windows 使用者</cp:lastModifiedBy>
  <cp:lastPrinted>2021-10-05T15:14:00Z</cp:lastPrinted>
  <dcterms:modified xsi:type="dcterms:W3CDTF">2022-07-19T00:40:00Z</dcterms:modified>
  <cp:revision>6</cp:revision>
  <dc:subject/>
  <dc:title>（學校名稱）教師取得碩士、博士學位改敘申請書</dc:title>
</cp:coreProperties>
</file>