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華南高級商業職業學校教職員工離職手續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職稱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單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年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職稱： 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細明體" w:hAnsi="華康新儷粗黑;細明體" w:eastAsia="華康新儷粗黑;細明體"/>
          <w:b/>
          <w:b/>
          <w:bCs/>
          <w:sz w:val="22"/>
          <w:szCs w:val="22"/>
        </w:rPr>
      </w:pPr>
      <w:r>
        <w:rPr>
          <w:rFonts w:ascii="華康新儷粗黑;細明體" w:hAnsi="華康新儷粗黑;細明體" w:eastAsia="華康新儷粗黑;細明體"/>
          <w:b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2"/>
        <w:gridCol w:w="3685"/>
        <w:gridCol w:w="453"/>
        <w:gridCol w:w="876"/>
        <w:gridCol w:w="3818"/>
      </w:tblGrid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位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核章及簽註意見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處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書組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設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出納組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薪資：支領至     年   月   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撫基金：扣繳至     年   月   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購屋貸款：扣繳至     年   月   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保：扣繳至     年   月   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健保：扣繳至     年   月   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勞保：扣繳至     年   月   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係代理代課教師，請勾填以下選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分以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服務期間成績評量為：　　　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官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如係教官離職時需加會主任教官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財管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已歸還公有財物，並辦理財產移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有無借住本校宿舍（□有；□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室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庶務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圖書館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合作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計室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事室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行政人員請繳回職名章    □核發離職證明書    □人事資料移轉（調任人員）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有無在本校辦理公教輔建購屋貸款（□有；□無）</w:t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校長批示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1:00Z</dcterms:created>
  <dc:creator>user</dc:creator>
  <dc:description/>
  <cp:keywords/>
  <dc:language>en-US</dc:language>
  <cp:lastModifiedBy>Windows 使用者</cp:lastModifiedBy>
  <cp:lastPrinted>2024-06-18T14:00:00Z</cp:lastPrinted>
  <dcterms:modified xsi:type="dcterms:W3CDTF">2024-06-18T06:01:00Z</dcterms:modified>
  <cp:revision>6</cp:revision>
  <dc:subject/>
  <dc:title>台北縣                                      教職員離職報告單                            年     月     日填</dc:title>
</cp:coreProperties>
</file>