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金梅毛張楷;Arial Unicode MS" w:hAnsi="金梅毛張楷;Arial Unicode MS" w:eastAsia="金梅毛張楷;Arial Unicode MS"/>
          <w:sz w:val="72"/>
        </w:rPr>
        <w:t>華南高商重補修課程注意事項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20" w:hanging="797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重補修課表已排定，請同學們自行詳閱各課程之上課時間及上課地點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20" w:hanging="797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重補修到校上課如同一般正常上課，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務必穿著校服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制服或運動服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)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到校，未著校服者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，每節扣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分。腳踏車停放於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華光樓噴水池小廣場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，請排列整齊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20" w:hanging="797"/>
        <w:rPr/>
      </w:pP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重修上課、自修時，請保持上課教室的整潔，也切勿任意翻動該教室內的任何物品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。若有違者，將依規定懲處破壞之同學或使用該教室之所有同學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84" w:hanging="861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下課時請值日生必須將上課教室打掃整潔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並將垃圾清除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84" w:hanging="861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上自習課時只能閱讀教科書或寫課程筆記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;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其餘活動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如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看報、打牌、看小說、聊天、睡覺等不合前述規定者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一律禁止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84" w:hanging="861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重修上課、自修期間，遲到一節扣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1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分，請假缺課一節扣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2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分，如未於規定時間內完成請假手續，每節課扣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5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84" w:hanging="861"/>
        <w:rPr/>
      </w:pP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教育部規定缺曠課時數一旦達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含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)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該科的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1/3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，將取消重修資格，不得結算成績，故務必嚴謹出席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84" w:hanging="861"/>
        <w:rPr/>
      </w:pP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重修期間，除病假或重大事故，可以於當日以電話向教務處或教官室請假，並於事後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3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日內完成請假手續外，其他均須在事前至教務處填表完成請假手續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84" w:hanging="861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若要辦理請假事宜，請提早至教務處拿取『重修班請假單』填寫，並於時限內完成請假手續。請假程序如下：</w:t>
      </w:r>
      <w:r>
        <w:rPr>
          <w:rFonts w:ascii="新細明體;PMingLiU" w:hAnsi="新細明體;PMingLiU" w:cs="新細明體;PMingLiU" w:eastAsia="新細明體;PMingLiU"/>
          <w:sz w:val="32"/>
          <w:szCs w:val="32"/>
          <w:bdr w:val="single" w:sz="4" w:space="0" w:color="000000"/>
        </w:rPr>
        <w:t>到教務處拿取請假單→自行填寫基本資料→家長、學生簽章→該週任課教師簽章→送至教務處核章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，此時才算完成請假手續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84" w:hanging="861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以上事項若有未詳盡之處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悉依相關法令辦理。</w:t>
      </w:r>
    </w:p>
    <w:p>
      <w:pPr>
        <w:pStyle w:val="Normal"/>
        <w:snapToGrid w:val="false"/>
        <w:spacing w:lineRule="exact" w:line="440"/>
        <w:rPr>
          <w:rFonts w:ascii="文鼎粗楷;Arial Unicode MS" w:hAnsi="文鼎粗楷;Arial Unicode MS" w:eastAsia="文鼎粗楷;Arial Unicode MS" w:cs="標楷體"/>
          <w:sz w:val="28"/>
          <w:szCs w:val="32"/>
        </w:rPr>
      </w:pPr>
      <w:r>
        <w:rPr>
          <w:rFonts w:eastAsia="文鼎粗楷;Arial Unicode MS" w:cs="標楷體" w:ascii="文鼎粗楷;Arial Unicode MS" w:hAnsi="文鼎粗楷;Arial Unicode MS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文鼎粗楷;Arial Unicode MS" w:hAnsi="文鼎粗楷;Arial Unicode MS" w:eastAsia="文鼎粗楷;Arial Unicode MS" w:cs="標楷體"/>
          <w:sz w:val="28"/>
        </w:rPr>
      </w:pPr>
      <w:r>
        <w:rPr>
          <w:rFonts w:eastAsia="文鼎粗楷;Arial Unicode MS" w:cs="標楷體" w:ascii="文鼎粗楷;Arial Unicode MS" w:hAnsi="文鼎粗楷;Arial Unicode MS"/>
          <w:sz w:val="28"/>
        </w:rPr>
      </w:r>
    </w:p>
    <w:p>
      <w:pPr>
        <w:pStyle w:val="Normal"/>
        <w:snapToGrid w:val="false"/>
        <w:spacing w:lineRule="exact" w:line="440"/>
        <w:rPr>
          <w:rFonts w:ascii="文鼎粗楷;Arial Unicode MS" w:hAnsi="文鼎粗楷;Arial Unicode MS" w:eastAsia="文鼎粗楷;Arial Unicode MS" w:cs="標楷體"/>
          <w:sz w:val="28"/>
        </w:rPr>
      </w:pPr>
      <w:r>
        <w:rPr>
          <w:rFonts w:eastAsia="文鼎粗楷;Arial Unicode MS" w:cs="標楷體" w:ascii="文鼎粗楷;Arial Unicode MS" w:hAnsi="文鼎粗楷;Arial Unicode MS"/>
          <w:sz w:val="28"/>
        </w:rPr>
      </w:r>
    </w:p>
    <w:p>
      <w:pPr>
        <w:pStyle w:val="Normal"/>
        <w:jc w:val="right"/>
        <w:rPr/>
      </w:pPr>
      <w:r>
        <w:rPr>
          <w:rFonts w:ascii="金梅毛行書;Arial Unicode MS" w:hAnsi="金梅毛行書;Arial Unicode MS" w:eastAsia="金梅毛行書;Arial Unicode MS"/>
          <w:sz w:val="52"/>
        </w:rPr>
        <w:t>華商教務處 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643890</wp:posOffset>
                </wp:positionV>
                <wp:extent cx="727837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52"/>
                              </w:rPr>
                              <w:t>※</w:t>
                            </w:r>
                            <w:r>
                              <w:rPr>
                                <w:sz w:val="52"/>
                              </w:rPr>
                              <w:t>重補修期間，請務必張貼公告欄，確實配合遵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pt;height:35.05pt;mso-wrap-distance-left:9.05pt;mso-wrap-distance-right:9.05pt;mso-wrap-distance-top:0pt;mso-wrap-distance-bottom:0pt;margin-top:50.7pt;mso-position-vertical-relative:text;margin-left:-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52"/>
                        </w:rPr>
                        <w:t>※</w:t>
                      </w:r>
                      <w:r>
                        <w:rPr>
                          <w:sz w:val="52"/>
                        </w:rPr>
                        <w:t>重補修期間，請務必張貼公告欄，確實配合遵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金梅毛行書;Arial Unicode MS" w:hAnsi="金梅毛行書;Arial Unicode MS" w:eastAsia="金梅毛行書;Arial Unicode MS"/>
          <w:sz w:val="52"/>
          <w:u w:val="single"/>
        </w:rPr>
      </w:pPr>
      <w:r>
        <w:rPr>
          <w:rFonts w:eastAsia="金梅毛行書;Arial Unicode MS" w:ascii="金梅毛行書;Arial Unicode MS" w:hAnsi="金梅毛行書;Arial Unicode MS"/>
          <w:sz w:val="52"/>
          <w:u w:val="singl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毛張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楷">
    <w:altName w:val="Arial Unicode MS"/>
    <w:charset w:val="88"/>
    <w:family w:val="modern"/>
    <w:pitch w:val="default"/>
  </w:font>
  <w:font w:name="金梅毛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9:00Z</dcterms:created>
  <dc:creator>power</dc:creator>
  <dc:description/>
  <cp:keywords/>
  <dc:language>en-US</dc:language>
  <cp:lastModifiedBy>user</cp:lastModifiedBy>
  <cp:lastPrinted>2017-10-12T12:46:00Z</cp:lastPrinted>
  <dcterms:modified xsi:type="dcterms:W3CDTF">2021-03-26T03:41:00Z</dcterms:modified>
  <cp:revision>53</cp:revision>
  <dc:subject/>
  <dc:title>國立臺南高級工業職業學校</dc:title>
</cp:coreProperties>
</file>