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z w:val="36"/>
          <w:szCs w:val="40"/>
        </w:rPr>
        <w:t>國立華南高商</w:t>
      </w:r>
      <w:r>
        <w:rPr>
          <w:rFonts w:eastAsia="標楷體" w:cs="標楷體" w:ascii="標楷體" w:hAnsi="標楷體"/>
          <w:sz w:val="36"/>
          <w:szCs w:val="40"/>
        </w:rPr>
        <w:t>113</w:t>
      </w:r>
      <w:r>
        <w:rPr>
          <w:rFonts w:ascii="標楷體" w:hAnsi="標楷體" w:cs="標楷體" w:eastAsia="標楷體"/>
          <w:sz w:val="36"/>
          <w:szCs w:val="40"/>
        </w:rPr>
        <w:t>年</w:t>
      </w:r>
      <w:r>
        <w:rPr>
          <w:rFonts w:ascii="標楷體" w:hAnsi="標楷體" w:cs="標楷體" w:eastAsia="標楷體"/>
          <w:spacing w:val="20"/>
          <w:sz w:val="36"/>
          <w:szCs w:val="40"/>
        </w:rPr>
        <w:t>畢業典禮觀禮暨常規注意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  <w:t>080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以前到校</w:t>
      </w:r>
      <w:r>
        <w:rPr>
          <w:rFonts w:ascii="標楷體" w:hAnsi="標楷體" w:cs="標楷體" w:eastAsia="標楷體"/>
          <w:sz w:val="28"/>
          <w:szCs w:val="28"/>
        </w:rPr>
        <w:t>，全班統一穿著制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有體育課班級，請於另外帶運動服更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禁止著便服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班長領取點名單，進行點名，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放學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畢典結束時班長務必將點名單繳回教官室，一、二年級下午正常上課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(1605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時放學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家長觀禮進出校園管制說明如下：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21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民國路側門供家長觀禮進出，會有校安人員進行管制。請把車停在民國路停車場後步行入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後可進入活動中心就坐。典禮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關閉側門，如要進出學校請從正門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側門通行，典禮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觀禮民眾汽、機車停放區位於民國路側門出入口正對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勿進入校園</w:t>
      </w:r>
      <w:r>
        <w:rPr>
          <w:rFonts w:ascii="標楷體" w:hAnsi="標楷體" w:cs="標楷體" w:eastAsia="標楷體"/>
          <w:sz w:val="28"/>
          <w:szCs w:val="28"/>
        </w:rPr>
        <w:t>或亂停放車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70C0"/>
          <w:sz w:val="28"/>
          <w:szCs w:val="28"/>
        </w:rPr>
        <w:t>畢典為本校重要慶典</w:t>
      </w:r>
      <w:r>
        <w:rPr>
          <w:rFonts w:eastAsia="標楷體" w:cs="標楷體" w:ascii="標楷體" w:hAnsi="標楷體"/>
          <w:bCs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正課</w:t>
      </w:r>
      <w:r>
        <w:rPr>
          <w:rFonts w:eastAsia="標楷體" w:cs="標楷體" w:ascii="標楷體" w:hAnsi="標楷體"/>
          <w:bCs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，非因緊急事故者，不得外出，如必要請按規定填寫臨時外出單，經家長同意並由導師及教官簽章後始可外出，如發現不假外出或翻牆者，依校規懲處，請同學自重。當日因故無法到校或臨時外出者，另請依請假規定填寫「學生請假單」，完成請假手續</w:t>
      </w:r>
      <w:r>
        <w:rPr>
          <w:rFonts w:ascii="標楷體" w:hAnsi="標楷體" w:cs="標楷體" w:eastAsia="標楷體"/>
          <w:sz w:val="36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非本校現職學生禁止登上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樓以上樓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僅華光樓、致用樓及弘德樓二樓導師室除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進入教室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帶校外人士、校友或非班上同學進入教室者，依校規處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如遇有突發緊急狀況、吵架、鬥毆、意外傷害、抽菸或可疑人士於死角、教室徘徊，請立刻通報教官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室內</w:t>
      </w:r>
      <w:r>
        <w:rPr>
          <w:rFonts w:eastAsia="標楷體" w:cs="標楷體" w:ascii="標楷體" w:hAnsi="標楷體"/>
          <w:bCs/>
          <w:sz w:val="28"/>
          <w:szCs w:val="28"/>
        </w:rPr>
        <w:t>132)</w:t>
      </w:r>
      <w:r>
        <w:rPr>
          <w:rFonts w:ascii="標楷體" w:hAnsi="標楷體" w:cs="標楷體" w:eastAsia="標楷體"/>
          <w:bCs/>
          <w:sz w:val="28"/>
          <w:szCs w:val="28"/>
        </w:rPr>
        <w:t>或專線：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05-27898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上午球場均不開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66" w:hanging="966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在校期間觸犯校規者，均依規定處罰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例如抽菸則記大過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大家相互提醒，為自己留下美好的回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7:00Z</dcterms:created>
  <dc:creator>user</dc:creator>
  <dc:description/>
  <cp:keywords/>
  <dc:language>en-US</dc:language>
  <cp:lastModifiedBy>user</cp:lastModifiedBy>
  <cp:lastPrinted>2024-05-31T17:33:00Z</cp:lastPrinted>
  <dcterms:modified xsi:type="dcterms:W3CDTF">2024-06-03T08:35:00Z</dcterms:modified>
  <cp:revision>5</cp:revision>
  <dc:subject/>
  <dc:title>國立華南高商98學年度園遊會活動校園安寧勤務編組分配表</dc:title>
</cp:coreProperties>
</file>